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ubsemnata/ul,.........................…………………………………părinte/tutore al elevului minor .................................................................................., din clasa a ......… -a de la Școala/Colegiul ……………………………………………………………, vă rog să-mi aprobați cererea de reevaluare a lucrării scrise a fiului/fiicei mele, la Olimpiada de geografie, etapa locală, 15.02.2025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elor și le-am discutat cu profesorul îndrumător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m luat la cunoștință de prevederile Regulamentului de organizare a concursului și a Metodologiei cadru de organizare și desfășurare a competițiilor școlare, conform OMEN nr.4203/2018, art.40., în urma căruia punctajul acordat ca urmare a soluționării contestației poate modifica punctajul inițial, prin creștere sau descreștere, după caz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Data,              </w:t>
        <w:tab/>
        <w:tab/>
        <w:tab/>
        <w:tab/>
        <w:tab/>
        <w:tab/>
        <w:tab/>
        <w:t xml:space="preserve"> Semnătură părinte/tutore elev, </w:t>
      </w:r>
    </w:p>
    <w:p>
      <w:pPr>
        <w:pStyle w:val="Normal"/>
        <w:spacing w:lineRule="auto" w:line="480"/>
        <w:ind w:left="720" w:hanging="0"/>
        <w:jc w:val="right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>Semnătura elevului,</w:t>
      </w:r>
    </w:p>
    <w:p>
      <w:pPr>
        <w:pStyle w:val="Normal"/>
        <w:spacing w:lineRule="auto" w:line="480"/>
        <w:ind w:left="720" w:hanging="0"/>
        <w:jc w:val="right"/>
        <w:rPr/>
      </w:pPr>
      <w:r>
        <w:rPr/>
      </w:r>
    </w:p>
    <w:p>
      <w:pPr>
        <w:pStyle w:val="Normal"/>
        <w:spacing w:lineRule="auto" w:line="480"/>
        <w:ind w:left="720" w:hanging="0"/>
        <w:jc w:val="right"/>
        <w:rPr/>
      </w:pPr>
      <w:r>
        <w:rPr/>
        <w:t>Semnătura profesorului îndrumă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/Doamnei Președinte al Comisiei de organizare a Olimpiadei de ge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56:00Z</dcterms:created>
  <dc:creator>tolca_doinita@yahoo.com</dc:creator>
  <dc:description/>
  <cp:keywords/>
  <dc:language>en-US</dc:language>
  <cp:lastModifiedBy>tolca_doinita@yahoo.com</cp:lastModifiedBy>
  <dcterms:modified xsi:type="dcterms:W3CDTF">2025-02-15T13:58:00Z</dcterms:modified>
  <cp:revision>1</cp:revision>
  <dc:subject/>
  <dc:title/>
</cp:coreProperties>
</file>